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оказания имуществен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О «Город Обнинс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          22 марта 2021 пл. Преображения, д. 1, каб. 320                                                                   11-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рабочей группы -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Шеберов Дмитрий Викто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7"/>
          <w:sz w:val="26"/>
          <w:szCs w:val="26"/>
          <w:lang w:eastAsia="ru-RU"/>
        </w:rPr>
        <w:t>Члены рабочей группы:</w:t>
      </w:r>
      <w:r>
        <w:rPr>
          <w:rFonts w:cs="Times New Roman" w:ascii="Times New Roman" w:hAnsi="Times New Roman"/>
          <w:bCs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рнина Ольга Борисовна, </w:t>
      </w:r>
      <w:r>
        <w:rPr>
          <w:rFonts w:cs="Times New Roman" w:ascii="Times New Roman" w:hAnsi="Times New Roman"/>
          <w:bCs/>
          <w:sz w:val="26"/>
          <w:szCs w:val="26"/>
        </w:rPr>
        <w:t>Зинченко Валентина Павловна, Черныш Наталья Викто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рабочей группы -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Вичканов Роман Александрови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глашенные: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лотовский Сергей Васильевич – директор муниципального предприятию города Обнинска Калужской области «Управление жилищно-коммунального хозяйств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вестка дня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явление источников для пополнения перечня муниципального имущества, предназначенного для предоставления субъектам МСП и самозанятым гражда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О результатах анализа объектов недвижимого имущества, находящихся в перечне объектов муниципальной собственности муниципального образования «Город Обнинск» - Шеберов Д.В., Вичканов Р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Рекомендовать муниципальному предприятию города Обнинска Калужской области «Управление жилищно-коммунального хозяйства» проанализировать объекты недвижимого имущества, находящиеся в хозяйственном ведении и рассмотреть возможность дополнения перечня муниципального имущества новыми объектами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: до 30 апрел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имущественных и земельных отношений Администрации города Обнинска на основании представленных предложений подготовить проект решения о дополнении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: до 01 июня 2021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экономики и инноваци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я Администрации города Обнинск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рабочей группы</w:t>
        <w:tab/>
        <w:tab/>
        <w:tab/>
        <w:tab/>
        <w:tab/>
        <w:tab/>
        <w:tab/>
        <w:t>Д.В.Шебер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рабочей группы</w:t>
        <w:tab/>
        <w:tab/>
        <w:tab/>
        <w:tab/>
        <w:tab/>
        <w:tab/>
        <w:tab/>
        <w:t>Р.А.Вичкан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sectPr>
          <w:type w:val="nextPage"/>
          <w:pgSz w:w="11906" w:h="16838"/>
          <w:pgMar w:left="1701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Л.В.Латып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Болотова Л.А.</dc:creator>
  <dc:description/>
  <dc:language>en-US</dc:language>
  <cp:lastModifiedBy>user</cp:lastModifiedBy>
  <cp:lastPrinted>2021-03-22T12:24:00Z</cp:lastPrinted>
  <dcterms:modified xsi:type="dcterms:W3CDTF">2021-03-25T07:54:00Z</dcterms:modified>
  <cp:revision>2</cp:revision>
  <dc:subject/>
  <dc:title/>
</cp:coreProperties>
</file>